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 магистров: </w:t>
      </w:r>
      <w:r>
        <w:rPr>
          <w:i/>
          <w:sz w:val="28"/>
          <w:szCs w:val="28"/>
        </w:rPr>
        <w:t>080500 – Менеджмент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агистерская программа: </w:t>
      </w:r>
      <w:r>
        <w:rPr>
          <w:i/>
          <w:sz w:val="28"/>
          <w:szCs w:val="28"/>
        </w:rPr>
        <w:t>080500-04 – Управление человеческими ресурс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магистры изучают историческое развитие теории управления человеческими ресурсами, основные функции и подсистемы управления персоналом, методы руководства трудовой группой, способы планирования численности, развитие и оценки персонала организации, формирование системы стимулирования и компенсации труда, особенности управления человеческими ресурсами в отдельных отраслях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05:00Z</dcterms:created>
  <dc:creator>UGK</dc:creator>
  <dc:description/>
  <cp:keywords/>
  <dc:language>en-US</dc:language>
  <cp:lastModifiedBy>UGK</cp:lastModifiedBy>
  <dcterms:modified xsi:type="dcterms:W3CDTF">2009-11-11T17:08:00Z</dcterms:modified>
  <cp:revision>2</cp:revision>
  <dc:subject/>
  <dc:title>Направление подготовки магистров: 080500 – Менеджмент</dc:title>
</cp:coreProperties>
</file>